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  <w:t>2023</w:t>
      </w:r>
      <w:r>
        <w:rPr>
          <w:rFonts w:ascii="標楷體" w:hAnsi="標楷體" w:cs="標楷體" w:eastAsia="標楷體"/>
          <w:bCs/>
          <w:color w:val="000000"/>
          <w:spacing w:val="-6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和信治癌中心醫院人體生物資料庫倫理委員會委員名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216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400"/>
              <w:ind w:left="-5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400"/>
              <w:ind w:left="-5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400"/>
              <w:ind w:left="-58"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機構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400"/>
              <w:ind w:left="-5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400"/>
              <w:ind w:left="-5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類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倩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衛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衛生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建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人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公正人士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瑞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</w:t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正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工作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慧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</w:t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工作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致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學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學研究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明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學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學研究</w:t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通安全管理專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通安全管理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26:00Z</dcterms:created>
  <dc:creator>theresasa</dc:creator>
  <dc:description/>
  <cp:keywords/>
  <dc:language>en-US</dc:language>
  <cp:lastModifiedBy>theresasa</cp:lastModifiedBy>
  <cp:lastPrinted>2019-07-09T09:34:00Z</cp:lastPrinted>
  <dcterms:modified xsi:type="dcterms:W3CDTF">2023-07-08T07:16:00Z</dcterms:modified>
  <cp:revision>3</cp:revision>
  <dc:subject/>
  <dc:title>附件：和信治癌中心醫院人體生物資料庫倫理委員會委員名單</dc:title>
</cp:coreProperties>
</file>